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                                                                                         06 июн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 оценке эффективности муниципальной программы «</w:t>
      </w:r>
      <w:r>
        <w:rPr>
          <w:b/>
        </w:rPr>
        <w:t>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»</w:t>
      </w:r>
      <w:r>
        <w:rPr>
          <w:b/>
          <w:szCs w:val="28"/>
        </w:rPr>
        <w:t xml:space="preserve"> за 2021 год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В</w:t>
        <w:tab/>
        <w:t xml:space="preserve">соответствии с постановлением Исменецкой сельской администрации  от 16 июля 2020 года  № 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годовой отчет о реализации муниципальной программы </w:t>
      </w:r>
      <w:r>
        <w:rPr/>
        <w:t>Профилактика правонарушений, борьба с преступностью и противодействие  терроризму и экстремизму на территории  Исменецкого сельского поселения на 2010-2024 годы»</w:t>
      </w:r>
      <w:r>
        <w:rPr>
          <w:szCs w:val="28"/>
        </w:rPr>
        <w:t xml:space="preserve"> за 2021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Cs w:val="28"/>
        </w:rPr>
        <w:t>Глава  Исменецкой</w:t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сельской администрации                                                               Г.П.Героева                        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Исменец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3» марта 2022 г. № 6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ходе реализации и об оценке эффективности муниципальной программы «</w:t>
      </w:r>
      <w:r>
        <w:rPr>
          <w:b/>
        </w:rPr>
        <w:t xml:space="preserve">Профилактика правонарушений, борьба с преступ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тиводействие терроризму и экстремизму на территории  Исменец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2020-2024 годы»</w:t>
      </w:r>
      <w:r>
        <w:rPr>
          <w:b/>
          <w:szCs w:val="28"/>
        </w:rPr>
        <w:t xml:space="preserve"> за 2021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 программа  «</w:t>
      </w:r>
      <w:r>
        <w:rPr/>
        <w:t>Профилактика правонарушений, борьба с преступностью и противодействие   терроризму и экстремизму на территории  Исменецкого сельского поселения на 20120-2024 годы</w:t>
      </w:r>
      <w:r>
        <w:rPr>
          <w:szCs w:val="28"/>
        </w:rPr>
        <w:t>», утверждена постановлением Исменецкой сельской администрации от 29 апреля 2020 года №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Исменецкая сельская администрац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ь Программы:</w:t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pacing w:val="-4"/>
        </w:rPr>
        <w:t xml:space="preserve">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/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;</w:t>
      </w:r>
    </w:p>
    <w:p>
      <w:pPr>
        <w:pStyle w:val="Normal"/>
        <w:jc w:val="both"/>
        <w:rPr/>
      </w:pPr>
      <w:r>
        <w:rPr/>
        <w:t>- 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jc w:val="both"/>
        <w:rPr/>
      </w:pPr>
      <w:r>
        <w:rPr>
          <w:color w:val="000000"/>
        </w:rPr>
        <w:t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Снижение преступности, особенно подростковой;</w:t>
      </w:r>
    </w:p>
    <w:p>
      <w:pPr>
        <w:pStyle w:val="Normal"/>
        <w:jc w:val="both"/>
        <w:rPr/>
      </w:pPr>
      <w:r>
        <w:rPr/>
        <w:t>- профилактика алкоголизма и наркомании.</w:t>
      </w:r>
    </w:p>
    <w:p>
      <w:pPr>
        <w:pStyle w:val="Normal"/>
        <w:jc w:val="both"/>
        <w:rPr/>
      </w:pPr>
      <w:r>
        <w:rPr/>
        <w:t>- социально-психологическая помощь неблагополучным семьям.</w:t>
      </w:r>
    </w:p>
    <w:p>
      <w:pPr>
        <w:pStyle w:val="Normal"/>
        <w:jc w:val="both"/>
        <w:rPr/>
      </w:pPr>
      <w:r>
        <w:rPr/>
        <w:t>- защита прав и законных интересов детей и подростков.</w:t>
      </w:r>
    </w:p>
    <w:p>
      <w:pPr>
        <w:pStyle w:val="Normal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-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униципальная программа     «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-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ш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22"/>
        <w:gridCol w:w="1593"/>
        <w:gridCol w:w="717"/>
        <w:gridCol w:w="1040"/>
        <w:gridCol w:w="717"/>
        <w:gridCol w:w="1040"/>
        <w:gridCol w:w="2288"/>
        <w:gridCol w:w="2453"/>
        <w:gridCol w:w="125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информированности и  обмен опытом по борьбе с  проявлениями экстремистской деятельности в посел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ие принято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пущение фактов распространения экстремистских идей и настро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сутствие фактов распространения экстремистских идей и настро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рофилактиче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допущение фактов распространения экстремистских идей и настро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перации «Подрост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неблагополучных семей, имеющих несовершеннолетни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 результатам мониторинга места концентрации молодежи  не выяв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клонистов, профилактическая бес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количества призывников, уклоняющихся от приз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б использовании бюджетных ассигнований бюджета Исменецкого сельского поселения на реализацию муниципальной программы «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3195"/>
        <w:gridCol w:w="2073"/>
        <w:gridCol w:w="722"/>
        <w:gridCol w:w="722"/>
        <w:gridCol w:w="722"/>
        <w:gridCol w:w="737"/>
        <w:gridCol w:w="1365"/>
        <w:gridCol w:w="1366"/>
        <w:gridCol w:w="148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1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Исменецкого сельского поселения на 2017-2021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Исменец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173"/>
      <w:bookmarkEnd w:id="1"/>
      <w:r>
        <w:rPr>
          <w:b/>
          <w:sz w:val="24"/>
          <w:szCs w:val="24"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«Профилактика правонарушений, борьба с преступностью и противодействие   терроризму и экстремизму на территории  Исменецкого сельского поселения на 2020-2024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100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4:00Z</dcterms:created>
  <dc:creator>я</dc:creator>
  <dc:description/>
  <dc:language>en-US</dc:language>
  <cp:lastModifiedBy>Исменцы</cp:lastModifiedBy>
  <cp:lastPrinted>2022-03-05T11:33:00Z</cp:lastPrinted>
  <dcterms:modified xsi:type="dcterms:W3CDTF">2022-06-06T08:04:00Z</dcterms:modified>
  <cp:revision>2</cp:revision>
  <dc:subject/>
  <dc:title/>
</cp:coreProperties>
</file>